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учшие управляющие компании 2016 года</w:t>
      </w:r>
    </w:p>
    <w:p>
      <w:pPr>
        <w:pStyle w:val="Normal"/>
        <w:shd w:fill="FFFFFF" w:val="clear"/>
        <w:spacing w:lineRule="auto" w:line="240" w:before="0" w:after="3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аевом центре подвели итоги ежегодного конкурса на лучшую управляющую компанию, а также лучшее товарищество собственников жилья. Претенденты оценивались по следующим критериям: наличие лицензии на осуществление предпринимательской деятельности, наличие или отсутствие предписаний государственной жилищной инспекции, опыт работы управляющей организации в сфере обслуживания жилищным фондом, уровень собираемости платежей за коммунальные услуги и многое другое.</w:t>
      </w:r>
    </w:p>
    <w:p>
      <w:pPr>
        <w:pStyle w:val="Normal"/>
        <w:shd w:fill="FFFFFF" w:val="clear"/>
        <w:spacing w:lineRule="auto" w:line="240" w:before="0" w:after="3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жюри, в состав которого вошли представители администрации города и районов, а также Совета Ставропольского городского центра «ЖКХ Контроль», также учитывали состояние придомовых территорий и объектов благоустройства, наличие технической и другой необходимой документации, связанной с управлением домом.</w:t>
      </w:r>
    </w:p>
    <w:p>
      <w:pPr>
        <w:pStyle w:val="Normal"/>
        <w:shd w:fill="FFFFFF" w:val="clear"/>
        <w:spacing w:lineRule="auto" w:line="240" w:before="0" w:after="3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уммирования всех баллов победителями в номинации «Лучшая управляющая компания города Ставрополя» стали сразу две организации: ООО «УК-8» и МУП «ЖЭУ-14». Второе место получило ООО «Жилищная управляющая компания №4», третье - ООО УК «ЖЭУ-2».</w:t>
      </w:r>
    </w:p>
    <w:p>
      <w:pPr>
        <w:pStyle w:val="Normal"/>
        <w:shd w:fill="FFFFFF" w:val="clear"/>
        <w:spacing w:lineRule="auto" w:line="240" w:before="0" w:after="3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«Лучшее товарищество собственников жилья, жилищный и жилищно-строительный кооператив, товарищество собственников недвижимости» победителем признано ТСЖ «Родничок». На втором и третьем местах расположились ТСЖ «Пушкинское» и ТСЖ «Молодежный».</w:t>
      </w:r>
    </w:p>
    <w:p>
      <w:pPr>
        <w:pStyle w:val="Normal"/>
        <w:shd w:fill="FFFFFF" w:val="clear"/>
        <w:spacing w:lineRule="auto" w:line="240" w:before="0" w:after="3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тметил в этой связи глава Ставрополя Андрей Джатдоев:</w:t>
      </w:r>
    </w:p>
    <w:p>
      <w:pPr>
        <w:pStyle w:val="Normal"/>
        <w:shd w:fill="FFFFFF" w:val="clear"/>
        <w:spacing w:lineRule="auto" w:line="240" w:before="0" w:after="3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Процесс налаживания взаимоотношений собственников жилья и управляющих компаний с городскими властями даёт свои плоды и количество лучших компаний с каждым годом растет. Приходит понимание, что комфорт и благополучие горожан - дело общее, и в этих вопросах необходимо вплотную взаимодействовать с муниципальными властями. В этой сфере еще немало проблем, которые необходимо решать сообща.</w:t>
      </w:r>
    </w:p>
    <w:p>
      <w:pPr>
        <w:pStyle w:val="Normal"/>
        <w:shd w:fill="FFFFFF" w:val="clear"/>
        <w:spacing w:lineRule="auto" w:line="240" w:before="0" w:after="3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обедители и призеры конкурса будут награждены денежными премиями, которые они смогут потратить на благоустройство своих территорий.</w:t>
      </w:r>
    </w:p>
    <w:p>
      <w:pPr>
        <w:pStyle w:val="Normal"/>
        <w:shd w:fill="FFFFFF" w:val="clear"/>
        <w:spacing w:lineRule="auto" w:line="240" w:before="0" w:after="3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с-служба администрации города Ставрополя </w:t>
      </w:r>
    </w:p>
    <w:p>
      <w:pPr>
        <w:pStyle w:val="Normal"/>
        <w:shd w:fill="FFFFFF" w:val="clear"/>
        <w:spacing w:lineRule="auto" w:line="240" w:before="0" w:after="3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42:00Z</dcterms:created>
  <dc:creator>sg.timoshenko</dc:creator>
  <dc:description/>
  <cp:keywords/>
  <dc:language>en-US</dc:language>
  <cp:lastModifiedBy>sg.timoshenko</cp:lastModifiedBy>
  <dcterms:modified xsi:type="dcterms:W3CDTF">2016-12-02T12:53:00Z</dcterms:modified>
  <cp:revision>1</cp:revision>
  <dc:subject/>
  <dc:title/>
</cp:coreProperties>
</file>